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1.01.06.01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варной шка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100~)2xA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6.01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0" w:name="Изм1"/>
                          <w:bookmarkStart w:id="1" w:name="Изм1"/>
                          <w:bookmarkEnd w:id="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" w:name="Изм1"/>
                    <w:bookmarkStart w:id="3" w:name="Изм1"/>
                    <w:bookmarkEnd w:id="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4" w:name="ОбозначениеИзменения1"/>
                          <w:bookmarkStart w:id="5" w:name="Обозначение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6" w:name="ОбозначениеИзменения1"/>
                    <w:bookmarkStart w:id="7" w:name="Обозначение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ДатаИзменения1"/>
                          <w:bookmarkStart w:id="9" w:name="ДатаИзменения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ДатаИзменения1"/>
                    <w:bookmarkStart w:id="11" w:name="ДатаИзменения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2" w:name="Лист1"/>
                          <w:bookmarkStart w:id="13" w:name="Лист1"/>
                          <w:bookmarkEnd w:id="1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4" w:name="Лист1"/>
                    <w:bookmarkStart w:id="15" w:name="Лист1"/>
                    <w:bookmarkEnd w:id="1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6" w:name="ОбозначениеИзделия2"/>
                          <w:bookmarkEnd w:id="16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1.01.06.01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7" w:name="ОбозначениеИзделия2"/>
                    <w:bookmarkEnd w:id="17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1.01.06.0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8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1.01.06.01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9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1.01.06.0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0" w:name="Лист"/>
                          <w:bookmarkStart w:id="21" w:name="Лист"/>
                          <w:bookmarkEnd w:id="2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2" w:name="Лист"/>
                    <w:bookmarkStart w:id="23" w:name="Лист"/>
                    <w:bookmarkEnd w:id="2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4" w:name="Изм"/>
                          <w:bookmarkStart w:id="25" w:name="Изм"/>
                          <w:bookmarkEnd w:id="2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6" w:name="Изм"/>
                    <w:bookmarkStart w:id="27" w:name="Изм"/>
                    <w:bookmarkEnd w:id="2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8" w:name="ДатаИзменения"/>
                          <w:bookmarkStart w:id="29" w:name="ДатаИзменения"/>
                          <w:bookmarkEnd w:id="2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0" w:name="ДатаИзменения"/>
                    <w:bookmarkStart w:id="31" w:name="ДатаИзменения"/>
                    <w:bookmarkEnd w:id="3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32" w:name="ОбозначениеИзменения"/>
                          <w:bookmarkStart w:id="33" w:name="ОбозначениеИзменения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34" w:name="ОбозначениеИзменения"/>
                    <w:bookmarkStart w:id="35" w:name="ОбозначениеИзменения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Разработал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Трактирщиков Виктор Сергеевич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Разработал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Трактирщиков Виктор Сергеевич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8" w:name="НаименованиеИзделия"/>
                          <w:bookmarkEnd w:id="3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Корпус сварной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9" w:name="НаименованиеИзделия"/>
                    <w:bookmarkEnd w:id="3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Корпус сварн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0" w:name="Проверил"/>
                          <w:bookmarkStart w:id="41" w:name="Проверил"/>
                          <w:bookmarkEnd w:id="4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2" w:name="Проверил"/>
                    <w:bookmarkStart w:id="43" w:name="Проверил"/>
                    <w:bookmarkEnd w:id="4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44" w:name="Листов"/>
                          <w:bookmarkEnd w:id="44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45" w:name="Листов"/>
                    <w:bookmarkEnd w:id="45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Согласовал"/>
                          <w:bookmarkStart w:id="47" w:name="Согласовал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Согласовал"/>
                    <w:bookmarkStart w:id="49" w:name="Согласовал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Литера"/>
                          <w:bookmarkStart w:id="51" w:name="Литера"/>
                          <w:bookmarkEnd w:id="5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Литера"/>
                    <w:bookmarkStart w:id="53" w:name="Литера"/>
                    <w:bookmarkEnd w:id="5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4" w:name="Нормоконтроль"/>
                          <w:bookmarkStart w:id="55" w:name="Нормоконтроль"/>
                          <w:bookmarkEnd w:id="5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6" w:name="Нормоконтроль"/>
                    <w:bookmarkStart w:id="57" w:name="Нормоконтроль"/>
                    <w:bookmarkEnd w:id="5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ДопСогл"/>
                          <w:bookmarkStart w:id="59" w:name="ДопСог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ДопСогл"/>
                    <w:bookmarkStart w:id="61" w:name="ДопСог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62" w:name="Организация"/>
                          <w:bookmarkStart w:id="63" w:name="Организация"/>
                          <w:bookmarkEnd w:id="63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64" w:name="Организация"/>
                    <w:bookmarkStart w:id="65" w:name="Организация"/>
                    <w:bookmarkEnd w:id="6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66" w:name="Утвердил"/>
                          <w:bookmarkStart w:id="67" w:name="Утвердил"/>
                          <w:bookmarkEnd w:id="6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8" w:name="Утвердил"/>
                    <w:bookmarkStart w:id="69" w:name="Утвердил"/>
                    <w:bookmarkEnd w:id="6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2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7-12T07:02:00Z</dcterms:modified>
  <cp:revision>2</cp:revision>
  <dc:subject>Конструкторский отчет</dc:subject>
  <dc:title>Единичная спецификация</dc:title>
</cp:coreProperties>
</file>