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30"/>
      </w:tblGrid>
      <w:tr>
        <w:trPr/>
        <w:tc>
          <w:tcPr>
            <w:tcW w:w="3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0" w:name="_Hlk36121993"/>
            <w:bookmarkStart w:id="1" w:name="OLE_LINK11"/>
            <w:bookmarkStart w:id="2" w:name="OLE_LINK10"/>
            <w:bookmarkStart w:id="3" w:name="OLE_LINK9"/>
            <w:bookmarkStart w:id="4" w:name="OLE_LINK8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1715" cy="107823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ind w:left="142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ind w:left="142" w:hanging="0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color w:val="2E74B5"/>
                <w:sz w:val="40"/>
                <w:szCs w:val="4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2E74B5"/>
                <w:sz w:val="40"/>
                <w:szCs w:val="40"/>
                <w:u w:val="single"/>
              </w:rPr>
              <w:t>«ПИК «ДИАД»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0040, г. Тверь, ул. Борихино Поле, д. 5А, этаж 3, офис 2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ИНН 5032304297 КПП 690001001 ОГРН 1195081007395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(495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226-06-5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a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</w:rPr>
        <w:t>Карточка организации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18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Производственно-инженерная  компания «ДИАД»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ОО «ПИК «ДИАД»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170040, г. Тверь, ул. Борихино Поле, д. 5А, этаж 3, офис 2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ктический адрес</w:t>
            </w:r>
            <w:r>
              <w:rPr>
                <w:lang w:val="en-US"/>
              </w:rPr>
              <w:t xml:space="preserve">/ </w:t>
            </w:r>
            <w:r>
              <w:rPr/>
              <w:t>Почтовый адре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hd w:fill="FFFFFF" w:val="clear"/>
              </w:rPr>
              <w:t>170040, г. Тверь, ул. Борихино Поле, д. 5А, этаж 3, офис 2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внесения записи в ЕГРЮЛ о создан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февраля 2019 год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ГР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08100739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2304297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П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9000100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ПО, ОКТМ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297671, 4675500000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ВЭД ред. 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5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ПД 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5 Подшипники, зубчатые колеса, зубчатые передачи и элементы приводо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ФР регистрационный номе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 032 07797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СС регистрационный номе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2066163 5032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(495)</w:t>
            </w:r>
            <w:r>
              <w:rPr>
                <w:lang w:val="en-US"/>
              </w:rPr>
              <w:t> 226-06-5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. поч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nfo@pik-diad.ru</w:t>
            </w:r>
          </w:p>
        </w:tc>
      </w:tr>
      <w:tr>
        <w:trPr>
          <w:trHeight w:val="47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70281050008080005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Корпоративный» ПАО «Совкомбанк», г. Москва, ул. Вавилова, д. 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10181044525000036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452536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еральный директо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рсов Артем Анатолье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енеральный директор                                                                                             А.А. Фирсов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ptfld1">
    <w:name w:val="rptfld1"/>
    <w:qFormat/>
    <w:rPr>
      <w:b w:val="false"/>
      <w:bCs w:val="false"/>
      <w:bdr w:val="single" w:sz="4" w:space="0" w:color="00000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7:00Z</dcterms:created>
  <dc:creator>Olga Prokoshina</dc:creator>
  <dc:description/>
  <cp:keywords/>
  <dc:language>en-US</dc:language>
  <cp:lastModifiedBy>пользователь</cp:lastModifiedBy>
  <cp:lastPrinted>2022-08-19T15:36:00Z</cp:lastPrinted>
  <dcterms:modified xsi:type="dcterms:W3CDTF">2024-01-18T13:49:00Z</dcterms:modified>
  <cp:revision>18</cp:revision>
  <dc:subject/>
  <dc:title/>
</cp:coreProperties>
</file>