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01.01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01.01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ечай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2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01.01.0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01.01.0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261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261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14.01.01.01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14.01.01.01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14.01.01.01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14.01.01.0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261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261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Щербакова Анастасия Владимировна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Щербакова Анастасия Владимировна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Камера затвора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Камера затв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7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7T06:27:00Z</dcterms:modified>
  <cp:revision>2</cp:revision>
  <dc:subject>Конструкторский отчет</dc:subject>
  <dc:title>Единичная спецификация</dc:title>
</cp:coreProperties>
</file>