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тул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0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04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05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06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клад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07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клад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08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клад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09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клад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10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клад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1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ощад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1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ощад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1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ощад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14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ощад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4.15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голок газлиф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71.01.02.04.1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ощад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0" w:name="Изм1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1" w:name="Изм1"/>
                    <w:bookmarkEnd w:id="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" w:name="ОбозначениеИзменения1"/>
                          <w:bookmarkEnd w:id="2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667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3" w:name="ОбозначениеИзменения1"/>
                    <w:bookmarkEnd w:id="3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667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" w:name="ДатаИзменения1"/>
                          <w:bookmarkStart w:id="5" w:name="Дата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" w:name="ДатаИзменения1"/>
                    <w:bookmarkStart w:id="7" w:name="Дата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Лист1"/>
                          <w:bookmarkStart w:id="9" w:name="Лист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Лист1"/>
                    <w:bookmarkStart w:id="11" w:name="Лист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2" w:name="ОбозначениеИзделия2"/>
                          <w:bookmarkEnd w:id="12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1.01.02.04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3" w:name="ОбозначениеИзделия2"/>
                    <w:bookmarkEnd w:id="13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1.01.02.04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4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1.01.02.04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5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5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1.01.02.04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6" w:name="Лист"/>
                          <w:bookmarkStart w:id="17" w:name="Лист"/>
                          <w:bookmarkEnd w:id="1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8" w:name="Лист"/>
                    <w:bookmarkStart w:id="19" w:name="Лист"/>
                    <w:bookmarkEnd w:id="1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0" w:name="Изм"/>
                          <w:bookmarkEnd w:id="2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1" w:name="Изм"/>
                    <w:bookmarkEnd w:id="2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2" w:name="ДатаИзменения"/>
                          <w:bookmarkStart w:id="23" w:name="ДатаИзменения"/>
                          <w:bookmarkEnd w:id="2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4" w:name="ДатаИзменения"/>
                    <w:bookmarkStart w:id="25" w:name="ДатаИзменения"/>
                    <w:bookmarkEnd w:id="2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6" w:name="ОбозначениеИзменения"/>
                          <w:bookmarkEnd w:id="26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667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27" w:name="ОбозначениеИзменения"/>
                    <w:bookmarkEnd w:id="27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667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8" w:name="Разработал"/>
                          <w:bookmarkEnd w:id="28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Бокарев Максим Сергеевич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9" w:name="Разработал"/>
                    <w:bookmarkEnd w:id="29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Бокарев Максим Сергеевич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0" w:name="НаименованиеИзделия"/>
                          <w:bookmarkEnd w:id="30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Рама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1" w:name="НаименованиеИзделия"/>
                    <w:bookmarkEnd w:id="31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Ра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2" w:name="Проверил"/>
                          <w:bookmarkStart w:id="33" w:name="Проверил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4" w:name="Проверил"/>
                    <w:bookmarkStart w:id="35" w:name="Проверил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Листов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Листов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8" w:name="Согласовал"/>
                          <w:bookmarkStart w:id="39" w:name="Согласовал"/>
                          <w:bookmarkEnd w:id="3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0" w:name="Согласовал"/>
                    <w:bookmarkStart w:id="41" w:name="Согласовал"/>
                    <w:bookmarkEnd w:id="4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2" w:name="Литера"/>
                          <w:bookmarkStart w:id="43" w:name="Литера"/>
                          <w:bookmarkEnd w:id="4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4" w:name="Литера"/>
                    <w:bookmarkStart w:id="45" w:name="Литера"/>
                    <w:bookmarkEnd w:id="4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Нормоконтроль"/>
                          <w:bookmarkStart w:id="47" w:name="Нормоконтроль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Нормоконтроль"/>
                    <w:bookmarkStart w:id="49" w:name="Нормоконтроль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ДопСогл"/>
                          <w:bookmarkStart w:id="51" w:name="ДопСогл"/>
                          <w:bookmarkEnd w:id="5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ДопСогл"/>
                    <w:bookmarkStart w:id="53" w:name="ДопСогл"/>
                    <w:bookmarkEnd w:id="5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54" w:name="Организация"/>
                          <w:bookmarkStart w:id="55" w:name="Организация"/>
                          <w:bookmarkEnd w:id="55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56" w:name="Организация"/>
                    <w:bookmarkStart w:id="57" w:name="Организация"/>
                    <w:bookmarkEnd w:id="5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Утвердил"/>
                          <w:bookmarkStart w:id="59" w:name="Утверди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Утвердил"/>
                    <w:bookmarkStart w:id="61" w:name="Утверди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7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7-12T06:47:00Z</dcterms:modified>
  <cp:revision>2</cp:revision>
  <dc:subject>Конструкторский отчет</dc:subject>
  <dc:title>Единичная спецификация</dc:title>
</cp:coreProperties>
</file>