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40" w:type="dxa"/>
        </w:tblCellMar>
      </w:tblPr>
      <w:tblGrid>
        <w:gridCol w:w="340"/>
        <w:gridCol w:w="351"/>
        <w:gridCol w:w="442"/>
        <w:gridCol w:w="3997"/>
        <w:gridCol w:w="3583"/>
        <w:gridCol w:w="567"/>
        <w:gridCol w:w="1202"/>
      </w:tblGrid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Дета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3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76.02.03.00.01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76.02.03.00.02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аст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49" w:right="454" w:gutter="0" w:header="0" w:top="6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1590</wp:posOffset>
              </wp:positionH>
              <wp:positionV relativeFrom="page">
                <wp:posOffset>9649460</wp:posOffset>
              </wp:positionV>
              <wp:extent cx="774065" cy="125730"/>
              <wp:effectExtent l="0" t="0" r="0" b="0"/>
              <wp:wrapNone/>
              <wp:docPr id="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59.8pt;mso-position-vertical-relative:page;margin-left:1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9649460</wp:posOffset>
              </wp:positionV>
              <wp:extent cx="215900" cy="125730"/>
              <wp:effectExtent l="0" t="0" r="0" b="0"/>
              <wp:wrapNone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9pt;mso-wrap-distance-left:9.05pt;mso-wrap-distance-right:9.05pt;mso-wrap-distance-top:0pt;mso-wrap-distance-bottom:0pt;margin-top:759.8pt;mso-position-vertical-relative:page;margin-left: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0015</wp:posOffset>
              </wp:positionH>
              <wp:positionV relativeFrom="page">
                <wp:posOffset>9649460</wp:posOffset>
              </wp:positionV>
              <wp:extent cx="306070" cy="125730"/>
              <wp:effectExtent l="0" t="0" r="0" b="0"/>
              <wp:wrapNone/>
              <wp:docPr id="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59.8pt;mso-position-vertical-relative:page;margin-left:2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9649460</wp:posOffset>
              </wp:positionV>
              <wp:extent cx="306070" cy="125730"/>
              <wp:effectExtent l="0" t="0" r="0" b="0"/>
              <wp:wrapNone/>
              <wp:docPr id="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59.8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822180</wp:posOffset>
              </wp:positionV>
              <wp:extent cx="215900" cy="125730"/>
              <wp:effectExtent l="0" t="0" r="0" b="0"/>
              <wp:wrapNone/>
              <wp:docPr id="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0" w:name="Изм1"/>
                          <w:bookmarkStart w:id="1" w:name="Изм1"/>
                          <w:bookmarkEnd w:id="1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9pt;mso-wrap-distance-left:9.05pt;mso-wrap-distance-right:9.05pt;mso-wrap-distance-top:0pt;mso-wrap-distance-bottom:0pt;margin-top:773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2" w:name="Изм1"/>
                    <w:bookmarkStart w:id="3" w:name="Изм1"/>
                    <w:bookmarkEnd w:id="3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2860</wp:posOffset>
              </wp:positionH>
              <wp:positionV relativeFrom="page">
                <wp:posOffset>9822180</wp:posOffset>
              </wp:positionV>
              <wp:extent cx="774065" cy="125730"/>
              <wp:effectExtent l="0" t="0" r="0" b="0"/>
              <wp:wrapNone/>
              <wp:docPr id="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  <w:bookmarkStart w:id="4" w:name="ОбозначениеИзменения1"/>
                          <w:bookmarkStart w:id="5" w:name="ОбозначениеИзменения1"/>
                          <w:bookmarkEnd w:id="5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73.4pt;mso-position-vertical-relative:page;margin-left:1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  <w:bookmarkStart w:id="6" w:name="ОбозначениеИзменения1"/>
                    <w:bookmarkStart w:id="7" w:name="ОбозначениеИзменения1"/>
                    <w:bookmarkEnd w:id="7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0650</wp:posOffset>
              </wp:positionH>
              <wp:positionV relativeFrom="page">
                <wp:posOffset>9822180</wp:posOffset>
              </wp:positionV>
              <wp:extent cx="306070" cy="125730"/>
              <wp:effectExtent l="0" t="0" r="0" b="0"/>
              <wp:wrapNone/>
              <wp:docPr id="1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8" w:name="ДатаИзменения1"/>
                          <w:bookmarkStart w:id="9" w:name="ДатаИзменения1"/>
                          <w:bookmarkEnd w:id="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73.4pt;mso-position-vertical-relative:page;margin-left:2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10" w:name="ДатаИзменения1"/>
                    <w:bookmarkStart w:id="11" w:name="ДатаИзменения1"/>
                    <w:bookmarkEnd w:id="1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9822180</wp:posOffset>
              </wp:positionV>
              <wp:extent cx="306070" cy="125730"/>
              <wp:effectExtent l="0" t="0" r="0" b="0"/>
              <wp:wrapNone/>
              <wp:docPr id="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12" w:name="Лист1"/>
                          <w:bookmarkStart w:id="13" w:name="Лист1"/>
                          <w:bookmarkEnd w:id="13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73.4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14" w:name="Лист1"/>
                    <w:bookmarkStart w:id="15" w:name="Лист1"/>
                    <w:bookmarkEnd w:id="15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14845</wp:posOffset>
              </wp:positionH>
              <wp:positionV relativeFrom="page">
                <wp:posOffset>9829165</wp:posOffset>
              </wp:positionV>
              <wp:extent cx="298450" cy="260350"/>
              <wp:effectExtent l="0" t="0" r="0" b="0"/>
              <wp:wrapNone/>
              <wp:docPr id="1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46355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20.5pt;mso-wrap-distance-left:9.05pt;mso-wrap-distance-right:9.05pt;mso-wrap-distance-top:0pt;mso-wrap-distance-bottom:0pt;margin-top:773.95pt;mso-position-vertical-relative:page;margin-left:552.35pt;mso-position-horizontal-relative:page">
              <v:fill opacity="0f"/>
              <v:textbox inset="0.000694444444444445in,0.0506944444444444in,0.000694444444444445in,0.01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28315</wp:posOffset>
              </wp:positionH>
              <wp:positionV relativeFrom="page">
                <wp:posOffset>9721215</wp:posOffset>
              </wp:positionV>
              <wp:extent cx="3946525" cy="391160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bookmarkStart w:id="16" w:name="ОбозначениеИзделия2"/>
                          <w:bookmarkEnd w:id="16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НДСА.076.02.03.00.00</w:t>
                          </w:r>
                        </w:p>
                      </w:txbxContent>
                    </wps:txbx>
                    <wps:bodyPr anchor="t" lIns="54610" tIns="36830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5pt;height:30.8pt;mso-wrap-distance-left:9.05pt;mso-wrap-distance-right:9.05pt;mso-wrap-distance-top:0pt;mso-wrap-distance-bottom:0pt;margin-top:765.45pt;mso-position-vertical-relative:page;margin-left:238.45pt;mso-position-horizontal-relative:page">
              <v:fill opacity="0f"/>
              <v:textbox inset="0.0597222222222222in,0.0402777777777778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8"/>
                        <w:szCs w:val="28"/>
                      </w:rPr>
                    </w:pPr>
                    <w:bookmarkStart w:id="17" w:name="ОбозначениеИзделия2"/>
                    <w:bookmarkEnd w:id="17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НДСА.076.02.03.00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42665</wp:posOffset>
              </wp:positionH>
              <wp:positionV relativeFrom="page">
                <wp:posOffset>10189210</wp:posOffset>
              </wp:positionV>
              <wp:extent cx="1485900" cy="114300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Копировал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pt;mso-wrap-distance-left:9.05pt;mso-wrap-distance-right:9.05pt;mso-wrap-distance-top:0pt;mso-wrap-distance-bottom:0pt;margin-top:802.3pt;mso-position-vertical-relative:page;margin-left:2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Копировал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65825</wp:posOffset>
              </wp:positionH>
              <wp:positionV relativeFrom="page">
                <wp:posOffset>10189210</wp:posOffset>
              </wp:positionV>
              <wp:extent cx="1332230" cy="114300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Формат     А4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9pt;mso-wrap-distance-left:9.05pt;mso-wrap-distance-right:9.05pt;mso-wrap-distance-top:0pt;mso-wrap-distance-bottom:0pt;margin-top:802.3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Формат     А4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24505</wp:posOffset>
              </wp:positionH>
              <wp:positionV relativeFrom="page">
                <wp:posOffset>8856980</wp:posOffset>
              </wp:positionV>
              <wp:extent cx="4288790" cy="46037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879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18" w:name="ОбозначениеИзделия"/>
                          <w:r>
                            <w:rPr>
                              <w:rFonts w:eastAsia="Arial" w:cs="Arial" w:ascii="Arial" w:hAnsi="Arial"/>
                              <w:i/>
                              <w:sz w:val="28"/>
                              <w:szCs w:val="28"/>
                            </w:rPr>
                            <w:t xml:space="preserve"> </w:t>
                          </w:r>
                          <w:bookmarkEnd w:id="18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НДСА.076.02.03.00.00</w:t>
                          </w:r>
                        </w:p>
                      </w:txbxContent>
                    </wps:txbx>
                    <wps:bodyPr anchor="t" lIns="54610" tIns="8318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7pt;height:36.25pt;mso-wrap-distance-left:9.05pt;mso-wrap-distance-right:9.05pt;mso-wrap-distance-top:0pt;mso-wrap-distance-bottom:0pt;margin-top:697.4pt;mso-position-vertical-relative:page;margin-left:238.15pt;mso-position-horizontal-relative:page">
              <v:fill opacity="0f"/>
              <v:textbox inset="0.0597222222222222in,0.0909722222222222in,0.0597222222222222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9" w:name="ОбозначениеИзделия"/>
                    <w:r>
                      <w:rPr>
                        <w:rFonts w:eastAsia="Arial" w:cs="Arial" w:ascii="Arial" w:hAnsi="Arial"/>
                        <w:i/>
                        <w:sz w:val="28"/>
                        <w:szCs w:val="28"/>
                      </w:rPr>
                      <w:t xml:space="preserve"> </w:t>
                    </w:r>
                    <w:bookmarkEnd w:id="19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НДСА.076.02.03.00.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35990</wp:posOffset>
              </wp:positionH>
              <wp:positionV relativeFrom="page">
                <wp:posOffset>8821420</wp:posOffset>
              </wp:positionV>
              <wp:extent cx="306070" cy="12573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694.6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35990</wp:posOffset>
              </wp:positionH>
              <wp:positionV relativeFrom="page">
                <wp:posOffset>8983345</wp:posOffset>
              </wp:positionV>
              <wp:extent cx="306070" cy="12573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20" w:name="Лист"/>
                          <w:bookmarkStart w:id="21" w:name="Лист"/>
                          <w:bookmarkEnd w:id="21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07.35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22" w:name="Лист"/>
                    <w:bookmarkStart w:id="23" w:name="Лист"/>
                    <w:bookmarkEnd w:id="23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6115</wp:posOffset>
              </wp:positionH>
              <wp:positionV relativeFrom="page">
                <wp:posOffset>8821420</wp:posOffset>
              </wp:positionV>
              <wp:extent cx="228600" cy="12573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.9pt;mso-wrap-distance-left:9.05pt;mso-wrap-distance-right:9.05pt;mso-wrap-distance-top:0pt;mso-wrap-distance-bottom:0pt;margin-top:694.6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6115</wp:posOffset>
              </wp:positionH>
              <wp:positionV relativeFrom="page">
                <wp:posOffset>8983345</wp:posOffset>
              </wp:positionV>
              <wp:extent cx="228600" cy="12573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24" w:name="Изм"/>
                          <w:bookmarkStart w:id="25" w:name="Изм"/>
                          <w:bookmarkEnd w:id="25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.9pt;mso-wrap-distance-left:9.05pt;mso-wrap-distance-right:9.05pt;mso-wrap-distance-top:0pt;mso-wrap-distance-bottom:0pt;margin-top:707.35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26" w:name="Изм"/>
                    <w:bookmarkStart w:id="27" w:name="Изм"/>
                    <w:bookmarkEnd w:id="27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96035</wp:posOffset>
              </wp:positionH>
              <wp:positionV relativeFrom="page">
                <wp:posOffset>8821420</wp:posOffset>
              </wp:positionV>
              <wp:extent cx="791845" cy="12573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9.9pt;mso-wrap-distance-left:9.05pt;mso-wrap-distance-right:9.05pt;mso-wrap-distance-top:0pt;mso-wrap-distance-bottom:0pt;margin-top:694.6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646045</wp:posOffset>
              </wp:positionH>
              <wp:positionV relativeFrom="page">
                <wp:posOffset>8821420</wp:posOffset>
              </wp:positionV>
              <wp:extent cx="306070" cy="12573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694.6pt;mso-position-vertical-relative:page;margin-left:2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646045</wp:posOffset>
              </wp:positionH>
              <wp:positionV relativeFrom="page">
                <wp:posOffset>8983345</wp:posOffset>
              </wp:positionV>
              <wp:extent cx="306070" cy="12573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28" w:name="ДатаИзменения"/>
                          <w:bookmarkStart w:id="29" w:name="ДатаИзменения"/>
                          <w:bookmarkEnd w:id="2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07.35pt;mso-position-vertical-relative:page;margin-left:2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30" w:name="ДатаИзменения"/>
                    <w:bookmarkStart w:id="31" w:name="ДатаИзменения"/>
                    <w:bookmarkEnd w:id="3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160270</wp:posOffset>
              </wp:positionH>
              <wp:positionV relativeFrom="page">
                <wp:posOffset>8983345</wp:posOffset>
              </wp:positionV>
              <wp:extent cx="377825" cy="12573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9.9pt;mso-wrap-distance-left:9.05pt;mso-wrap-distance-right:9.05pt;mso-wrap-distance-top:0pt;mso-wrap-distance-bottom:0pt;margin-top:707.3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78255</wp:posOffset>
              </wp:positionH>
              <wp:positionV relativeFrom="page">
                <wp:posOffset>9030970</wp:posOffset>
              </wp:positionV>
              <wp:extent cx="791845" cy="12573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  <w:bookmarkStart w:id="32" w:name="ОбозначениеИзменения"/>
                          <w:bookmarkStart w:id="33" w:name="ОбозначениеИзменения"/>
                          <w:bookmarkEnd w:id="33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9.9pt;mso-wrap-distance-left:9.05pt;mso-wrap-distance-right:9.05pt;mso-wrap-distance-top:0pt;mso-wrap-distance-bottom:0pt;margin-top:711.1pt;mso-position-vertical-relative:page;margin-left:1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  <w:bookmarkStart w:id="34" w:name="ОбозначениеИзменения"/>
                    <w:bookmarkStart w:id="35" w:name="ОбозначениеИзменения"/>
                    <w:bookmarkEnd w:id="35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96035</wp:posOffset>
              </wp:positionH>
              <wp:positionV relativeFrom="page">
                <wp:posOffset>9361170</wp:posOffset>
              </wp:positionV>
              <wp:extent cx="770255" cy="12573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36" w:name="Разработал"/>
                          <w:bookmarkEnd w:id="36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Степаненкова Лариса Борисовна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9.9pt;mso-wrap-distance-left:9.05pt;mso-wrap-distance-right:9.05pt;mso-wrap-distance-top:0pt;mso-wrap-distance-bottom:0pt;margin-top:737.1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37" w:name="Разработал"/>
                    <w:bookmarkEnd w:id="37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Степаненкова Лариса Борисовна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37840</wp:posOffset>
              </wp:positionH>
              <wp:positionV relativeFrom="page">
                <wp:posOffset>9361170</wp:posOffset>
              </wp:positionV>
              <wp:extent cx="2489200" cy="93599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bookmarkStart w:id="38" w:name="НаименованиеИзделия"/>
                          <w:bookmarkEnd w:id="38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Стойка задняя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pt;height:73.7pt;mso-wrap-distance-left:9.05pt;mso-wrap-distance-right:9.05pt;mso-wrap-distance-top:0pt;mso-wrap-distance-bottom:0pt;margin-top:737.1pt;mso-position-vertical-relative:page;margin-left:239.2pt;mso-position-horizontal-relative:page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8"/>
                        <w:szCs w:val="28"/>
                      </w:rPr>
                    </w:pPr>
                    <w:bookmarkStart w:id="39" w:name="НаименованиеИзделия"/>
                    <w:bookmarkEnd w:id="39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Стойка задня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96035</wp:posOffset>
              </wp:positionH>
              <wp:positionV relativeFrom="page">
                <wp:posOffset>9541510</wp:posOffset>
              </wp:positionV>
              <wp:extent cx="774065" cy="12573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0" w:name="Проверил"/>
                          <w:bookmarkStart w:id="41" w:name="Проверил"/>
                          <w:bookmarkEnd w:id="41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51.3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2" w:name="Проверил"/>
                    <w:bookmarkStart w:id="43" w:name="Проверил"/>
                    <w:bookmarkEnd w:id="43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5275</wp:posOffset>
              </wp:positionH>
              <wp:positionV relativeFrom="page">
                <wp:posOffset>9505315</wp:posOffset>
              </wp:positionV>
              <wp:extent cx="645795" cy="18161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44" w:name="Листов"/>
                          <w:bookmarkEnd w:id="44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4.3pt;mso-wrap-distance-left:9.05pt;mso-wrap-distance-right:9.05pt;mso-wrap-distance-top:0pt;mso-wrap-distance-bottom:0pt;margin-top:748.45pt;mso-position-vertical-relative:page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45" w:name="Листов"/>
                    <w:bookmarkEnd w:id="45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10300</wp:posOffset>
              </wp:positionH>
              <wp:positionV relativeFrom="page">
                <wp:posOffset>9507220</wp:posOffset>
              </wp:positionV>
              <wp:extent cx="360045" cy="17970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748.6pt;mso-position-vertical-relative:page;margin-left:4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96035</wp:posOffset>
              </wp:positionH>
              <wp:positionV relativeFrom="page">
                <wp:posOffset>9717405</wp:posOffset>
              </wp:positionV>
              <wp:extent cx="774065" cy="12573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6" w:name="Согласовал"/>
                          <w:bookmarkStart w:id="47" w:name="Согласовал"/>
                          <w:bookmarkEnd w:id="47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65.1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8" w:name="Согласовал"/>
                    <w:bookmarkStart w:id="49" w:name="Согласовал"/>
                    <w:bookmarkEnd w:id="49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544820</wp:posOffset>
              </wp:positionH>
              <wp:positionV relativeFrom="page">
                <wp:posOffset>9542780</wp:posOffset>
              </wp:positionV>
              <wp:extent cx="179705" cy="144145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50" w:name="Литера"/>
                          <w:bookmarkStart w:id="51" w:name="Литера"/>
                          <w:bookmarkEnd w:id="51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.35pt;mso-wrap-distance-left:9.05pt;mso-wrap-distance-right:9.05pt;mso-wrap-distance-top:0pt;mso-wrap-distance-bottom:0pt;margin-top:751.4pt;mso-position-vertical-relative:page;margin-left:43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52" w:name="Литера"/>
                    <w:bookmarkStart w:id="53" w:name="Литера"/>
                    <w:bookmarkEnd w:id="5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96035</wp:posOffset>
              </wp:positionH>
              <wp:positionV relativeFrom="page">
                <wp:posOffset>9897745</wp:posOffset>
              </wp:positionV>
              <wp:extent cx="774065" cy="12573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54" w:name="Нормоконтроль"/>
                          <w:bookmarkStart w:id="55" w:name="Нормоконтроль"/>
                          <w:bookmarkEnd w:id="55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79.3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56" w:name="Нормоконтроль"/>
                    <w:bookmarkStart w:id="57" w:name="Нормоконтроль"/>
                    <w:bookmarkEnd w:id="57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6115</wp:posOffset>
              </wp:positionH>
              <wp:positionV relativeFrom="page">
                <wp:posOffset>9685020</wp:posOffset>
              </wp:positionV>
              <wp:extent cx="575945" cy="14351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58" w:name="ДопСогл"/>
                          <w:bookmarkStart w:id="59" w:name="ДопСогл"/>
                          <w:bookmarkEnd w:id="5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3pt;mso-wrap-distance-left:9.05pt;mso-wrap-distance-right:9.05pt;mso-wrap-distance-top:0pt;mso-wrap-distance-bottom:0pt;margin-top:762.6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60" w:name="ДопСогл"/>
                    <w:bookmarkStart w:id="61" w:name="ДопСогл"/>
                    <w:bookmarkEnd w:id="6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544820</wp:posOffset>
              </wp:positionH>
              <wp:positionV relativeFrom="page">
                <wp:posOffset>9721215</wp:posOffset>
              </wp:positionV>
              <wp:extent cx="1714500" cy="45720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  <w:bookmarkStart w:id="62" w:name="Организация"/>
                          <w:bookmarkStart w:id="63" w:name="Организация"/>
                          <w:bookmarkEnd w:id="63"/>
                        </w:p>
                      </w:txbxContent>
                    </wps:txbx>
                    <wps:bodyPr anchor="t" lIns="18415" tIns="36830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765.45pt;mso-position-vertical-relative:page;margin-left:436.6pt;mso-position-horizontal-relative:page">
              <v:fill opacity="0f"/>
              <v:textbox inset="0.0201388888888889in,0.0402777777777778in,0.0201388888888889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  <w:bookmarkStart w:id="64" w:name="Организация"/>
                    <w:bookmarkStart w:id="65" w:name="Организация"/>
                    <w:bookmarkEnd w:id="6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96035</wp:posOffset>
              </wp:positionH>
              <wp:positionV relativeFrom="page">
                <wp:posOffset>10070465</wp:posOffset>
              </wp:positionV>
              <wp:extent cx="774065" cy="12573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66" w:name="Утвердил"/>
                          <w:bookmarkStart w:id="67" w:name="Утвердил"/>
                          <w:bookmarkEnd w:id="67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92.9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68" w:name="Утвердил"/>
                    <w:bookmarkStart w:id="69" w:name="Утвердил"/>
                    <w:bookmarkEnd w:id="69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541395</wp:posOffset>
              </wp:positionH>
              <wp:positionV relativeFrom="page">
                <wp:posOffset>10261600</wp:posOffset>
              </wp:positionV>
              <wp:extent cx="1485900" cy="11430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Копировал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pt;mso-wrap-distance-left:9.05pt;mso-wrap-distance-right:9.05pt;mso-wrap-distance-top:0pt;mso-wrap-distance-bottom:0pt;margin-top:808pt;mso-position-vertical-relative:page;margin-left:27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Копировал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965825</wp:posOffset>
              </wp:positionH>
              <wp:positionV relativeFrom="page">
                <wp:posOffset>10261600</wp:posOffset>
              </wp:positionV>
              <wp:extent cx="1345565" cy="11430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Формат     А4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5pt;height:9pt;mso-wrap-distance-left:9.05pt;mso-wrap-distance-right:9.05pt;mso-wrap-distance-top:0pt;mso-wrap-distance-bottom:0pt;margin-top:808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Формат     А4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7780</wp:posOffset>
          </wp:positionH>
          <wp:positionV relativeFrom="paragraph">
            <wp:posOffset>635</wp:posOffset>
          </wp:positionV>
          <wp:extent cx="7563485" cy="107054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677"/>
        <w:tab w:val="clear" w:pos="9355"/>
        <w:tab w:val="left" w:pos="7185" w:leader="none"/>
        <w:tab w:val="left" w:pos="8055" w:leader="none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7780</wp:posOffset>
          </wp:positionH>
          <wp:positionV relativeFrom="paragraph">
            <wp:posOffset>635</wp:posOffset>
          </wp:positionV>
          <wp:extent cx="7563485" cy="10705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4"/>
        <w:szCs w:val="34"/>
        <w:lang w:val="en-US" w:eastAsia="en-US"/>
      </w:rPr>
    </w:pPr>
    <w:r>
      <w:rPr>
        <w:sz w:val="3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502920</wp:posOffset>
              </wp:positionH>
              <wp:positionV relativeFrom="page">
                <wp:posOffset>-655320</wp:posOffset>
              </wp:positionV>
              <wp:extent cx="2067560" cy="1797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674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.6pt;margin-top:-51.65pt;width:162.75pt;height:14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tabs>
        <w:tab w:val="clear" w:pos="4677"/>
        <w:tab w:val="clear" w:pos="9355"/>
        <w:tab w:val="left" w:pos="6060" w:leader="none"/>
        <w:tab w:val="left" w:pos="7650" w:leader="none"/>
      </w:tabs>
      <w:rPr/>
    </w:pPr>
    <w:r>
      <w:rPr>
        <w:sz w:val="40"/>
        <w:szCs w:val="4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5:00Z</dcterms:created>
  <dc:creator>Appius</dc:creator>
  <dc:description/>
  <cp:keywords/>
  <dc:language>en-US</dc:language>
  <cp:lastModifiedBy>Людмила Кузьмина</cp:lastModifiedBy>
  <cp:lastPrinted>2012-08-29T18:13:00Z</cp:lastPrinted>
  <dcterms:modified xsi:type="dcterms:W3CDTF">2023-06-23T07:25:00Z</dcterms:modified>
  <cp:revision>2</cp:revision>
  <dc:subject>Конструкторский отчет</dc:subject>
  <dc:title>Единичная спецификация</dc:title>
</cp:coreProperties>
</file>